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EXMO.SR.DR.JUIZ DE DIREITO DA  40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: 2004.001.104780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OEL  ALVES PAZ, nos autos da AÇÃO  DE COBRANÇA  que move em face de CONDOMÍNIO DO EDIFÍCIO CONDADO DE  LUZERNE, vem pela Defensoria Pública , tendo em vista   o pagamento efetuado em  12/11/04, requerer , a expedição do mandado de pagamento, de imediato, conforme sentença de fls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. Deferi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io de Janeiro,  29 de nov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26:00Z</dcterms:created>
  <dc:creator>Defensoria</dc:creator>
  <dc:description/>
  <dc:language>en-US</dc:language>
  <cp:lastModifiedBy>Defensoria</cp:lastModifiedBy>
  <cp:lastPrinted>2004-11-29T14:33:00Z</cp:lastPrinted>
  <dcterms:modified xsi:type="dcterms:W3CDTF">2004-11-29T16:34:00Z</dcterms:modified>
  <cp:revision>1</cp:revision>
  <dc:subject/>
  <dc:title>EXMO</dc:title>
</cp:coreProperties>
</file>